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235"/>
                              <w:gridCol w:w="6695"/>
                              <w:gridCol w:w="851"/>
                              <w:gridCol w:w="85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Этнографиялық музейтану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</w:t>
                                  </w:r>
                                  <w:r>
                                    <w:rPr/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лугина, Т.П.. Художественный музей как феномен культуры.- СПб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йманбаева, Ф.Н.. Мировые музеи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йманбаева, Ф.Н.. Мировые музеи.- Алматы, 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ое дело России.- М., 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ртаева, Т.Е.. Әлемдік музейлер кеңістігі.- Алматы, 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ұхажанова, Т.Н.. Әлем музейлерінің тарихы.- Алматы, 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музейлері - Музеи Казахстана.- Алматы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просы комплексного исследования художественных музеев.- Л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лугина, Т.П.. Художественный музей как феномен культуры.- СПб., 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Абайдың Жидебайдағы мұражай үйі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 xml:space="preserve">Санақұлова, Б.Қ.. Қазақстан Республикасындағы музей құрылысы мен қызметі (1991-2004 жж.).- </w:t>
                                  </w:r>
                                  <w:r>
                                    <w:rPr>
                                      <w:bCs/>
                                    </w:rPr>
                                    <w:t>Орал, 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Тұңғыш Президентінің музейі.- Астана, 20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Қазақстан Республикасы мемлекеттік орталық музейі.- Алматы, 20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музей искусства народов Востока.- М., 19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и Ватикана. Рим.- М., 19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музей этнографии народов СССР.- Л., 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Абайдың мемлекеттік қорық-мұражайы.- Астана, 2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родский, Б.И.. Сокровища Москвы.- М., 1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зельский художественный музей=Kunstmuseum Basel.- М., 19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лтун, П.К.. Русский музей - эвакуация, блокада, восстановление.- М., 19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литина, Н.Н.. Музеи Парижа.- Л.; М., 19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й исторический музей.- Л., 19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рмитаж. Искусство Западной Европы.- М;СПб, 19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235"/>
                        <w:gridCol w:w="6695"/>
                        <w:gridCol w:w="851"/>
                        <w:gridCol w:w="85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Этнографиялық музейтану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</w:t>
                            </w:r>
                            <w:r>
                              <w:rPr/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лугина, Т.П.. Художественный музей как феномен культуры.- СПб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ийманбаева, Ф.Н.. Мировые музеи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ийманбаева, Ф.Н.. Мировые музеи.- Алматы, 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узейное дело России.- М., 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ртаева, Т.Е.. Әлемдік музейлер кеңістігі.- Алматы, 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Мұхажанова, Т.Н.. Әлем музейлерінің тарихы.- Алматы, 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музейлері - Музеи Казахстана.- Алматы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Вопросы комплексного исследования художественных музеев.- Л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Калугина, Т.П.. Художественный музей как феномен культуры.- СПб., 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Абайдың Жидебайдағы мұражай үйі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Санақұлова, Б.Қ.. Қазақстан Республикасындағы музей құрылысы мен қызметі (1991-2004 жж.).- </w:t>
                            </w:r>
                            <w:r>
                              <w:rPr>
                                <w:bCs/>
                              </w:rPr>
                              <w:t>Орал, 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Тұңғыш Президентінің музейі.- Астана, 20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Қазақстан Республикасы мемлекеттік орталық музейі.- Алматы, 20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музей искусства народов Востока.- М., 19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и Ватикана. Рим.- М., 19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музей этнографии народов СССР.- Л., 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Абайдың мемлекеттік қорық-мұражайы.- Астана, 2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</w:rPr>
                              <w:t>Бродский, Б.И.. Сокровища Москвы.- М., 1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зельский художественный музей=Kunstmuseum Basel.- М., 19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лтун, П.К.. Русский музей - эвакуация, блокада, восстановление.- М., 19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литина, Н.Н.. Музеи Парижа.- Л.; М., 19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ый исторический музей.- Л., 19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рмитаж. Искусство Западной Европы.- М;СПб, 19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</w:p>
  <w:p>
    <w:pPr>
      <w:pStyle w:val="Header"/>
      <w:rPr>
        <w:lang w:val="kk-KZ"/>
      </w:rPr>
    </w:pPr>
    <w:r>
      <w:rPr>
        <w:lang w:val="kk-K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12:00Z</dcterms:created>
  <dc:creator>user</dc:creator>
  <dc:description/>
  <cp:keywords/>
  <dc:language>en-US</dc:language>
  <cp:lastModifiedBy>Бейсегулова Айнура</cp:lastModifiedBy>
  <dcterms:modified xsi:type="dcterms:W3CDTF">2024-01-18T06:35:00Z</dcterms:modified>
  <cp:revision>6</cp:revision>
  <dc:subject/>
  <dc:title/>
</cp:coreProperties>
</file>